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5 августа 2023 года        </w:t>
        <w:tab/>
        <w:tab/>
        <w:tab/>
        <w:tab/>
        <w:tab/>
        <w:tab/>
        <w:tab/>
        <w:tab/>
        <w:t xml:space="preserve">                                 № 7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0.05.2023 г. № 4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28.04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0.05.2023 г. № 02-13/67;</w:t>
      </w:r>
    </w:p>
    <w:p>
      <w:pPr>
        <w:pStyle w:val="Normal"/>
        <w:autoSpaceDE w:val="false"/>
        <w:jc w:val="both"/>
        <w:rPr/>
      </w:pPr>
      <w:r>
        <w:rPr/>
        <w:t xml:space="preserve">- заключение Комиссии по противодействию коррупции в муниципальном образовании «Нерюнгринский район» от 10.05.2023 г. № 02-15/87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</w:t>
      </w:r>
      <w:r>
        <w:rPr/>
        <w:t>20.12.2022 г. № 1-35 «О бюджете Нерюнгринского района на 2023 год и на плановый период 2024 и 2025 годов»</w:t>
      </w:r>
      <w:r>
        <w:rPr>
          <w:color w:val="000000"/>
        </w:rPr>
        <w:t xml:space="preserve">, </w:t>
      </w:r>
      <w:r>
        <w:rPr/>
        <w:t>уточнением средств, полученных от приносящей доход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17 863 185,7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596 024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601 396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598 428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5 655 779,00 тыс. рублей, из них по периодам: 2021 год – 1 078 560,10 тыс. рублей; 2022 год –                  1 180 012,50 тыс. рублей; 2023 год – 1 161 987,40 тыс. рублей; 2024 год – 1 121 567,20 тыс. рублей; 2025 год – 1 113 651,8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557 723,00 тыс. рублей, из них по периодам: 2021 год – 122 708,10 тыс. рублей; 2022 год – 224 070,30 тыс. рублей; 2023 год – 74 718,30 тыс. рублей; 2024 год – 65 940,80 тыс. рублей; 2025 год – 70 285,5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1 103 094,70 тыс. рублей, из них по периодам: 2021 год – 1 951 504,40 тыс. рублей; 2022 год – 2 290 718,80 тыс. рублей; 2023 год – 2 246 305,60 тыс. рублей; 2024 год – 2 306 986,70 тыс. рублей; 2025 год – 2 307 579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546 589,00 тыс. рублей, из них по периодам: 2021 год – 97 157,80 тыс. рублей; 2022 год – 122 605,20 тыс. рублей; 2023 год – 113 013,00 тыс. рублей; 2024 год – 106 901,50 тыс. рублей; 2025 год – 106 91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8 641 322,11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3 734,9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176 906,3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676 621,4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782 268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651 791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6 277 966,10 тыс. рублей, из федерального бюджета – 611 695,90 тыс. рублей, из государственного бюджета Республики Саха (Якутия) предусмотрено финансирование в объеме 11 200 496,01 тыс. рублей, из внебюджетных источников – 551 164,1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5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4 «Перечень объектов, требующих расходов на ремонт, финансируемых в рамках муниципальной программы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5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на 2023-2025 годы по базовому варианту на 2023 год </w:t>
      </w:r>
      <w:r>
        <w:rPr>
          <w:b/>
        </w:rPr>
        <w:t>не соответствует</w:t>
      </w:r>
      <w:r>
        <w:rPr/>
        <w:t xml:space="preserve"> решению Нерюнгринского районного Совета депутатов от 20.12.2022 г. № 1-35 «О бюджете Нерюнгринского района на 2023 год и на плановый период 2024 и 2025 годов»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итоговых показателях «Муниципальная программа», в Подпрограммах III. «Общее образование», IV. «Дополнительное образование» и VI. «Комплексная безопасность образовательных учреждений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3. Форма Приложения № 4 «Перечень объектов, требующих расходов на ремонт, финансируемых в рамках муниципальной программы» к муниципальной программе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2 год и 2023 год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u w:val="single"/>
        </w:rPr>
        <w:t>не позднее трех месяцев со дня вступления решения в силу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предлагает учес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Н.И. Галка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3-09-04T11:13:00Z</cp:lastPrinted>
  <dcterms:modified xsi:type="dcterms:W3CDTF">2023-09-04T02:16:00Z</dcterms:modified>
  <cp:revision>118</cp:revision>
  <dc:subject/>
  <dc:title/>
</cp:coreProperties>
</file>